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  <w:sz w:val="24"/>
          <w:szCs w:val="24"/>
        </w:rPr>
        <w:t>Красногорская городская администрация Звениговского муниципального района Республики Марий Эл сообщает об итогах аукциона в электронной форме по продаже муниципального имущества, составляющего казну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– Красногорская городская администрация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ератор электронной площадки - </w:t>
      </w:r>
      <w:r>
        <w:rPr>
          <w:bCs/>
          <w:spacing w:val="-6"/>
          <w:sz w:val="24"/>
          <w:szCs w:val="24"/>
        </w:rPr>
        <w:t>АО «Сбербанк-АСТ» (</w:t>
      </w:r>
      <w:hyperlink r:id="rId2">
        <w:r>
          <w:rPr>
            <w:rStyle w:val="InternetLink"/>
            <w:bCs/>
            <w:spacing w:val="-6"/>
            <w:sz w:val="24"/>
            <w:szCs w:val="24"/>
          </w:rPr>
          <w:t>http://utp.sberbank-ast.ru</w:t>
        </w:r>
      </w:hyperlink>
      <w:r>
        <w:rPr>
          <w:bCs/>
          <w:spacing w:val="-6"/>
          <w:sz w:val="24"/>
          <w:szCs w:val="24"/>
        </w:rPr>
        <w:t>)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Электронная площадка: универсальная торговая платформа АО «Сбербанк-АСТ» в торговой секции «Приватизация, аренда и продажа права </w:t>
      </w:r>
      <w:hyperlink r:id="rId3">
        <w:r>
          <w:rPr>
            <w:rStyle w:val="InternetLink"/>
            <w:bCs/>
            <w:spacing w:val="-6"/>
            <w:sz w:val="24"/>
            <w:szCs w:val="24"/>
          </w:rPr>
          <w:t>http://utp.sberbank-ast.ru</w:t>
        </w:r>
      </w:hyperlink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Предмет продажи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земельный участок, категория земель: земли населенных пунктов, вид разрешенного использования: для строительства модульной котельной, общей площадью 100 кв.м., адрес (местоположение) объекта:  </w:t>
      </w:r>
      <w:r>
        <w:rPr>
          <w:sz w:val="24"/>
          <w:szCs w:val="24"/>
        </w:rPr>
        <w:t xml:space="preserve">Республика Марий Эл, Звениговский район, п. Илеть, ул. Кооперативная, участок 47, </w:t>
      </w:r>
      <w:r>
        <w:rPr>
          <w:rFonts w:eastAsia="Calibri"/>
          <w:sz w:val="24"/>
          <w:szCs w:val="24"/>
        </w:rPr>
        <w:t xml:space="preserve"> кадастровый номер: 12:14:2801001:959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Право собственности Муниципальное образование "Городское поселение Красногорский" зарегистрировано, о чем в Едином государственном реестре недвижимости 31.08.2012 г. сделана запись регистрации № 12-12-03/020/2012-463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здание, наименование: Блочно-модульная котельная, назначение: нежилое, площадью 29,9 кв.м., количество этажей -  1, в том числе подземных 0; </w:t>
      </w:r>
      <w:r>
        <w:rPr>
          <w:sz w:val="24"/>
          <w:szCs w:val="24"/>
        </w:rPr>
        <w:t xml:space="preserve">расположенное по адресу: Республика Марий Эл, Звениговский район, п. Илеть,     ул. Кооперативная, участок 47. </w:t>
      </w:r>
      <w:r>
        <w:rPr>
          <w:spacing w:val="-4"/>
          <w:sz w:val="24"/>
          <w:szCs w:val="24"/>
        </w:rPr>
        <w:t>Право собственности Муниципальное образование "Городское поселение Красногорский" зарегистрировано, о чем в Едином государственном реестре недвижимости 31.08.2012 г. сделана запись регистрации № 12-12-03/020/2012-464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Имущество по лоту № 1 в споре или под арестом не состоит, не является предметом залога и не обременено другими правами третьих лиц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Начальная цена имущества лота № 1 – 2 707 172</w:t>
        <w:br/>
        <w:t xml:space="preserve">(два миллиона семьсот семь тысяч сто семьдесят два) рубля 00 копеек с НДС.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Начальная цена имущества определена на основании отчета об оценке рыночной стоимости объектов недвижимости, составленного независимым оценщиком</w:t>
        <w:br/>
        <w:t>от 29 марта 2022 г. № 09Н.03.01.02.22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Размер задатка - 20 % от начальной цены имущества (лота), что </w:t>
        <w:br/>
        <w:t>составляет – 541 434,40 рублей (пятьсот сорок одна тысяча четыреста тридцать четыре рубля 40 копеек) без НДС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«Шаг аукциона» (величина повышения начальной цены) - не более 5 % от начальной цены имущества (лота), что составляет – 135 358 (Сто тридцать пять тысяч триста пятьдесят восемь) рублей 00 копеек с НДС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проведения таких торгов по продаже имуществ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Аукцион, объявленный на 29.06.2022 г., признан не состоявшимся в виду подачи единственной заявки на аукцион. Номер извещения </w:t>
      </w:r>
      <w:r>
        <w:rPr>
          <w:sz w:val="24"/>
          <w:szCs w:val="24"/>
          <w:lang w:val="en-US" w:eastAsia="ar-SA"/>
        </w:rPr>
        <w:t>SBR</w:t>
      </w:r>
      <w:r>
        <w:rPr>
          <w:sz w:val="24"/>
          <w:szCs w:val="24"/>
          <w:lang w:eastAsia="ar-SA"/>
        </w:rPr>
        <w:t>012-2205270088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оответствии с информационным сообщением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ата, время и место начала приема заявок на участие в продаже – </w:t>
        <w:br/>
        <w:t>08 июля 2022 г. с 14 час. 00 мин. (время московское) на электронной площадке</w:t>
        <w:br/>
      </w:r>
      <w:hyperlink r:id="rId4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>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та, время и место окончания приема заявок на участие в продаже –</w:t>
        <w:br/>
        <w:t>04 августа 2022 г. в 14 час. 00 мин. (время московское) на электронной площадке</w:t>
        <w:br/>
      </w:r>
      <w:hyperlink r:id="rId5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та определения участников продажи – 08 августа 2022 г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ата, время и место проведения аукциона (начала приема предложений от участников аукциона) – 11 августа 2022 г. в 9 час. 00 мин. (время московское) на электронной площадке </w:t>
      </w:r>
      <w:hyperlink r:id="rId6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омер информационного сообщения на электронной площадке: SBR012-2207080040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установленные сроки на участие в аукционе поступили заявки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лоту № 1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- заявка с регистрационным номером 2926, подана 13 июля 2022 г. в 09 час.</w:t>
      </w:r>
      <w:r>
        <w:rPr>
          <w:spacing w:val="-4"/>
          <w:sz w:val="24"/>
          <w:szCs w:val="24"/>
          <w:highlight w:val="yellow"/>
        </w:rPr>
        <w:t xml:space="preserve"> </w:t>
        <w:br/>
      </w:r>
      <w:r>
        <w:rPr>
          <w:spacing w:val="-4"/>
          <w:sz w:val="24"/>
          <w:szCs w:val="24"/>
        </w:rPr>
        <w:t>40 мин., претендент - Общество с ограниченной ответственностью «Марикоммунэнерго»;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- заявка с регистрационным номером 975, подана 04 августа 2022 г. в 10 час.</w:t>
      </w:r>
      <w:r>
        <w:rPr>
          <w:spacing w:val="-4"/>
          <w:sz w:val="24"/>
          <w:szCs w:val="24"/>
          <w:highlight w:val="yellow"/>
        </w:rPr>
        <w:t xml:space="preserve"> </w:t>
        <w:br/>
      </w:r>
      <w:r>
        <w:rPr>
          <w:spacing w:val="-4"/>
          <w:sz w:val="24"/>
          <w:szCs w:val="24"/>
        </w:rPr>
        <w:t>13 мин., претендент – Акционерное общество "Красногорский комбинат автофургонов"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тоги продажи: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Лот №1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Цена сделки приватизации (цена продажи) 2 842 530,00 (Два миллиона восемьсот сорок две тысячи пятьсот тридцать рублей) руб. 00 коп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Победитель торгов - Общество с ограниченной ответственностью «Марикоммунэнерго», участник аукциона предложивший наиболее высокую цену имущества лота №1 в размере ) 2 842 530,00 (Два миллиона восемьсот сорок две тысячи пятьсот тридцать рублей) руб. 00 коп.</w:t>
      </w:r>
      <w:r>
        <w:rPr>
          <w:spacing w:val="-4"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pacing w:val="-4"/>
          <w:sz w:val="24"/>
          <w:szCs w:val="24"/>
          <w:highlight w:val="yellow"/>
        </w:rPr>
      </w:pPr>
      <w:r>
        <w:rPr>
          <w:spacing w:val="-4"/>
          <w:sz w:val="24"/>
          <w:szCs w:val="24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;Times" w:cs="Times New Roman CYR"/>
      <w:color w:val="auto"/>
      <w:sz w:val="28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pBdr/>
      <w:suppressAutoHyphens w:val="true"/>
      <w:overflowPunct w:val="false"/>
      <w:autoSpaceDE w:val="false"/>
      <w:textAlignment w:val="baseline"/>
    </w:pPr>
    <w:rPr>
      <w:rFonts w:eastAsia="Andale Sans UI;Arial Unicode MS" w:cs="Tahoma"/>
      <w:color w:val="000000"/>
      <w:kern w:val="2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3:00Z</dcterms:created>
  <dc:creator>Лавлинская</dc:creator>
  <dc:description/>
  <cp:keywords/>
  <dc:language>en-US</dc:language>
  <cp:lastModifiedBy>Татьяна</cp:lastModifiedBy>
  <cp:lastPrinted>2021-10-12T09:55:00Z</cp:lastPrinted>
  <dcterms:modified xsi:type="dcterms:W3CDTF">2022-12-19T20:14:00Z</dcterms:modified>
  <cp:revision>4</cp:revision>
  <dc:subject/>
  <dc:title>ПРОТОКОЛ</dc:title>
</cp:coreProperties>
</file>